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Adjunct Professor Appointment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Faculty of </w:t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Name:  </w:t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Department/School: </w:t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</w:rPr>
        <w:t>Motion:</w:t>
      </w:r>
      <w:r>
        <w:rPr>
          <w:rFonts w:cs="MS Sans Serif" w:ascii="MS Sans Serif" w:hAnsi="MS Sans Serif"/>
        </w:rPr>
        <w:t xml:space="preserve">“That Dr…. be appointed as an Adjunct Professor in the Department of … for a period of three years beginning  July 1, 2005.” 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Rationale:  </w:t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Summary of CV: 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3:00Z</dcterms:created>
  <dc:creator>University</dc:creator>
  <dc:description/>
  <cp:keywords/>
  <dc:language>en-US</dc:language>
  <cp:lastModifiedBy>Michelle Jondreau</cp:lastModifiedBy>
  <dcterms:modified xsi:type="dcterms:W3CDTF">2016-05-09T16:03:00Z</dcterms:modified>
  <cp:revision>2</cp:revision>
  <dc:subject/>
  <dc:title>Adjunct Professor Appointment</dc:title>
</cp:coreProperties>
</file>